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β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 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ΙΑΤΡΙΚΩΝ ΕΡΓΑΣΤΗΡΙ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ένταξή μου στην Πρακτική Άσκηση του Προγράμματος Σπουδών του Τμήματος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για το χρονικό διάστημα από 02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/12/2024 έως 31/05/2025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_/____/20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ών/ουσ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Ονοματεπώνυμο και Υπογραφή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εβαίωση Προϋποθέσεων Έναρξης Πρακτικής Άσκησης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Αποδοχής Φορέα/Εργοδότη/Επιχείρησ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 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ΙΑΤΡΙΚΩΝ ΕΡΓΑΣΤΗΡΙ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ένταξή μου στην Πρακτική Άσκηση του Προγράμματος Σπουδών του Τμήματος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για το χρονικό διάστημα από 02</w:t>
                      </w:r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>/12/2024 έως 31/05/2025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_/____/202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ών/ουσ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Ονοματεπώνυμο και Υπογραφή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εβαίωση Προϋποθέσεων Έναρξης Πρακτικής Άσκησης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Αποδοχής Φορέα/Εργοδότη/Επιχείρη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Cs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ΜΗΤΡΩΟΥ ΦΟΙΤΗΤΗ / ΕΞΑΜΗΝΟ ΦΟΙΤ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 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ΚΟΙΝΩΝΙΚΗΣ ΑΣΦΑΛΙΣΗΣ (ΑΜΚΑ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ΡΑΤΗΡΗΣΕΙΣ (</w:t>
            </w:r>
            <w:r>
              <w:rPr>
                <w:b/>
                <w:bCs/>
                <w:sz w:val="16"/>
                <w:szCs w:val="16"/>
              </w:rPr>
              <w:t>αν είστε δημόσιος υπάλληλος σημειώστε</w:t>
            </w:r>
            <w:r>
              <w:rPr>
                <w:bCs/>
                <w:sz w:val="16"/>
                <w:szCs w:val="16"/>
              </w:rPr>
              <w:t>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lineRule="auto" w:line="240" w:before="0" w:after="0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Ο/Η Αιτών/ουσα</w:t>
      </w:r>
    </w:p>
    <w:p>
      <w:pPr>
        <w:pStyle w:val="Normal"/>
        <w:spacing w:lineRule="auto" w:line="240"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spacing w:before="0" w:after="0"/>
        <w:ind w:left="-54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Υπογραφή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205" cy="11525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8:00Z</dcterms:created>
  <dc:creator>USER</dc:creator>
  <dc:description/>
  <cp:keywords/>
  <dc:language>en-US</dc:language>
  <cp:lastModifiedBy>user</cp:lastModifiedBy>
  <cp:lastPrinted>2019-03-06T10:11:00Z</cp:lastPrinted>
  <dcterms:modified xsi:type="dcterms:W3CDTF">2024-10-22T10:48:00Z</dcterms:modified>
  <cp:revision>2</cp:revision>
  <dc:subject/>
  <dc:title>     </dc:title>
</cp:coreProperties>
</file>